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1"/>
        <w:gridCol w:w="1953"/>
        <w:gridCol w:w="4678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hority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act Name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l no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rking &amp; Dagenham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ty Officer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 8215 300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dingstandards@lbbd.gov.uk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omley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ty Officer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 8461 779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ruth.hancock@bromley.gov.uk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mden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z Smeed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7974 245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dingstandards@camden.gov.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ty of Lon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ty Officer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7332 340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tradingstandards@cityoflondon.gov.uk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oydon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ty Officer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8407 13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ding.standards@croydon.gov.uk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reenwich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uty officer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8921 82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tradingstandards@royalgreenwich.gov.uk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ckney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ve Hunt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8356 4929 option 2  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trading.standards@hackney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lington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ty Officer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7527 319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trading.standards@islington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ensington &amp; Chels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ouglas Dickson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7361 56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875 8788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trading.standards@rbkc.gov.uk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ngston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ian Cox 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0 8547 500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ding.standards@kingston.gov.uk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mbeth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uty Officer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0 7926 5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dingstandards@lambeth.gov.uk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wisham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uty Officer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8314 72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cer@lewisham.gov.uk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ichmond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ruce Ironmonger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8545 30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trading.standards@merton.gov.uk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ri borough incorporating Wandsworth, Richmond &amp; Mert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wer Haml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cola Tud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7364 67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nicola.tudor@towerhamlets.gov.uk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ndsworth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ris Jones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8288 56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val="en-US"/>
              </w:rPr>
              <w:t>christopher.jones@merton.gov.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ri borough incorporating Wandsworth, Richmond &amp; Mert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estminster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than Feather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811 22336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bfeatherby@westminster.gov.uk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ondon Authorities that have adopted the London Local Authorities Act 2007 section 75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 xml:space="preserve">Created </w:t>
    </w:r>
    <w:r>
      <w:rPr>
        <w:rFonts w:cs="Arial" w:ascii="Arial" w:hAnsi="Arial"/>
        <w:sz w:val="24"/>
        <w:szCs w:val="24"/>
        <w:lang w:val="en-GB"/>
      </w:rPr>
      <w:t>April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.hancock@bromley.gov.uk" TargetMode="External"/><Relationship Id="rId3" Type="http://schemas.openxmlformats.org/officeDocument/2006/relationships/hyperlink" Target="mailto:tradingstandards@cityoflondon.gov.uk" TargetMode="External"/><Relationship Id="rId4" Type="http://schemas.openxmlformats.org/officeDocument/2006/relationships/hyperlink" Target="mailto:tradingstandards@royalgreenwich.gov.uk" TargetMode="External"/><Relationship Id="rId5" Type="http://schemas.openxmlformats.org/officeDocument/2006/relationships/hyperlink" Target="mailto:trading.standards@hackney.gov.uk" TargetMode="External"/><Relationship Id="rId6" Type="http://schemas.openxmlformats.org/officeDocument/2006/relationships/hyperlink" Target="mailto:trading.standards@islington.gov.uk" TargetMode="External"/><Relationship Id="rId7" Type="http://schemas.openxmlformats.org/officeDocument/2006/relationships/hyperlink" Target="mailto:trading.standards@rbkc.gov.uk" TargetMode="External"/><Relationship Id="rId8" Type="http://schemas.openxmlformats.org/officeDocument/2006/relationships/hyperlink" Target="mailto:cer@lewisham.gov.uk" TargetMode="External"/><Relationship Id="rId9" Type="http://schemas.openxmlformats.org/officeDocument/2006/relationships/hyperlink" Target="mailto:trading.standards@merton.gov.uk" TargetMode="External"/><Relationship Id="rId10" Type="http://schemas.openxmlformats.org/officeDocument/2006/relationships/hyperlink" Target="mailto:Nicola.tudor@towerhamlets.gov.uk" TargetMode="External"/><Relationship Id="rId11" Type="http://schemas.openxmlformats.org/officeDocument/2006/relationships/hyperlink" Target="mailto:bfeatherby@westminster.gov.uk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3:00Z</dcterms:created>
  <dc:creator>sjoyce</dc:creator>
  <dc:description/>
  <cp:keywords/>
  <dc:language>en-US</dc:language>
  <cp:lastModifiedBy>Featherby, Bethan: WCC</cp:lastModifiedBy>
  <cp:lastPrinted>2016-10-05T16:15:00Z</cp:lastPrinted>
  <dcterms:modified xsi:type="dcterms:W3CDTF">2021-04-16T13:23:00Z</dcterms:modified>
  <cp:revision>2</cp:revision>
  <dc:subject/>
  <dc:title/>
</cp:coreProperties>
</file>