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Benefits Service Standards – November 202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ervice Standard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determine new claims and change of circumstances (the Benefit “Right Time” indicator) within an average of 16 calendar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claims to be determined within an average of 30 days.</w:t>
            </w:r>
          </w:p>
          <w:p>
            <w:pPr>
              <w:pStyle w:val="Normal"/>
              <w:rPr>
                <w:rFonts w:ascii="Calibri" w:hAnsi="Calibri" w:cs="Calibri"/>
              </w:rPr>
            </w:pPr>
            <w:r>
              <w:rPr>
                <w:rFonts w:cs="Calibri" w:ascii="Calibri" w:hAnsi="Calibri"/>
              </w:rPr>
            </w:r>
          </w:p>
          <w:p>
            <w:pPr>
              <w:pStyle w:val="Normal"/>
              <w:rPr/>
            </w:pPr>
            <w:r>
              <w:rPr>
                <w:rFonts w:cs="Calibri" w:ascii="Calibri" w:hAnsi="Calibri"/>
              </w:rPr>
              <w:t>To see you on average within 30 minutes if you require an interview at our Benefit reception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nswer 80% of all telephone calls within 20 seco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reply or action your correspondence within 10 working days when you write to us or email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o investigate any complaints within 10 working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make an appointment to see you within 5 working days of your request for a visiting officer to come to your home to help with your Benefit claim or enqui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80% of cases to allow an appeal or refer to the Tribunals Service within one month of receiving all the information needed in support of the appe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stomer satisfaction -reception survey resul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 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chie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information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9 da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1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6% in Nove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in Nov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in Nov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in Nov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9% in Nov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positive feedback in November from 73 comments lef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This is a national indicator known as the “Benefit Right Time” indicator. It measures the time taken from the receipt of a new claim or change of circumstances through to the point the claim is determined. The elapsed time period includes the time taken by claimants to provide information or evidence to sup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9:00Z</dcterms:created>
  <dc:creator>conpet9</dc:creator>
  <dc:description/>
  <cp:keywords/>
  <dc:language>en-US</dc:language>
  <cp:lastModifiedBy>Contracts Performance</cp:lastModifiedBy>
  <cp:lastPrinted>2018-12-06T14:23:00Z</cp:lastPrinted>
  <dcterms:modified xsi:type="dcterms:W3CDTF">2024-12-05T12:22:00Z</dcterms:modified>
  <cp:revision>5</cp:revision>
  <dc:subject/>
  <dc:title>Benefits Servic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9AA2CD12285428B4780072BF42820</vt:lpwstr>
  </property>
</Properties>
</file>