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Benefits Service Standards – October 2024</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Service Standard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determine new claims and change of circumstances (the Benefit “Right Time” indicator) within an average of 16 calendar da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claims to be determined within an average of 30 days.</w:t>
            </w:r>
          </w:p>
          <w:p>
            <w:pPr>
              <w:pStyle w:val="Normal"/>
              <w:rPr>
                <w:rFonts w:ascii="Calibri" w:hAnsi="Calibri" w:cs="Calibri"/>
              </w:rPr>
            </w:pPr>
            <w:r>
              <w:rPr>
                <w:rFonts w:cs="Calibri" w:ascii="Calibri" w:hAnsi="Calibri"/>
              </w:rPr>
            </w:r>
          </w:p>
          <w:p>
            <w:pPr>
              <w:pStyle w:val="Normal"/>
              <w:rPr/>
            </w:pPr>
            <w:r>
              <w:rPr>
                <w:rFonts w:cs="Calibri" w:ascii="Calibri" w:hAnsi="Calibri"/>
              </w:rPr>
              <w:t>To see you on average within 30 minutes if you require an interview at our Benefit reception s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answer 80% of all telephone calls within 20 secon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reply or action your correspondence within 10 working days when you write to us or email 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o investigate any complaints within 10 working da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make an appointment to see you within 5 working days of your request for a visiting officer to come to your home to help with your Benefit claim or enqui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80% of cases to allow an appeal or refer to the Tribunals Service within one month of receiving all the information needed in support of the appe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stomer satisfaction -reception survey resul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hie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hie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hie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 Achie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hie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hie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hie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chiev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information on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9 day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21 da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68% in Octob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0% in Octo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0% in Octo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0% in Octo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9% in Octo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0% positive feedback in October from 72 comments lef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This is a national indicator known as the “Benefit Right Time” indicator. It measures the time taken from the receipt of a new claim or change of circumstances through to the point the claim is determined. The elapsed time period includes the time taken by claimants to provide information or evidence to supp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41:00Z</dcterms:created>
  <dc:creator>conpet9</dc:creator>
  <dc:description/>
  <cp:keywords/>
  <dc:language>en-US</dc:language>
  <cp:lastModifiedBy>Contracts Performance</cp:lastModifiedBy>
  <cp:lastPrinted>2018-12-06T14:23:00Z</cp:lastPrinted>
  <dcterms:modified xsi:type="dcterms:W3CDTF">2024-11-06T08:05:00Z</dcterms:modified>
  <cp:revision>5</cp:revision>
  <dc:subject/>
  <dc:title>Benefits Service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29AA2CD12285428B4780072BF42820</vt:lpwstr>
  </property>
</Properties>
</file>