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990449915"/>
      <w:bookmarkStart w:id="1" w:name="_990449825"/>
      <w:bookmarkStart w:id="2" w:name="_990449818"/>
      <w:bookmarkStart w:id="3" w:name="_990449487"/>
      <w:bookmarkStart w:id="4" w:name="_990449477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3756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Westminst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82550</wp:posOffset>
                </wp:positionV>
                <wp:extent cx="62179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5pt" to="496.75pt,6.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6985</wp:posOffset>
                </wp:positionV>
                <wp:extent cx="6217920" cy="444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920" cy="4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0.55pt" to="496.75pt,-0.2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ULARS OF A LIMITED COMPANY APPLYING FOR SEX ESTABLISHMENT LIC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Compan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and Country of Incorporat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y registration numb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type of company is the applican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.g. public or private limited by share of guarantee etc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name of each director</w:t>
        <w:tab/>
        <w:t>Full private addr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e .......................................................</w:t>
        <w:tab/>
        <w:t>Signature 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E: </w:t>
        <w:tab/>
        <w:t>If the applicant company is a subsidiary of another company please complete a separate form in respect of the parent company and an ultimate holding company. If required by the Council please supply a copy of the Memorandum and Articles of Association of these compan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icensing Servic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th Flo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Westmin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y Hal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 Victoria Str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d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1E 6Q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 NOTE:  THIS FORM IS OPEN TO INSPECTION BY THE PUBLIC.</w:t>
      </w:r>
    </w:p>
    <w:sectPr>
      <w:footerReference w:type="default" r:id="rId3"/>
      <w:footerReference w:type="first" r:id="rId4"/>
      <w:type w:val="nextPage"/>
      <w:pgSz w:w="11906" w:h="16838"/>
      <w:pgMar w:left="1009" w:right="1009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PA/117</w:t>
      <w:tab/>
      <w:t>18/05/00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1</w:t>
    </w:r>
  </w:p>
  <w:p>
    <w:pPr>
      <w:pStyle w:val="Footer"/>
      <w:rPr>
        <w:sz w:val="16"/>
      </w:rPr>
    </w:pPr>
    <w:r>
      <w:rPr>
        <w:sz w:val="16"/>
      </w:rPr>
      <w:t>Issue 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G Times;Times New Roman" w:hAnsi="CG Times;Times New Roman" w:cs="CG Times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25" w:leader="none"/>
        <w:tab w:val="left" w:pos="10098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25" w:leader="none"/>
        <w:tab w:val="left" w:pos="10098" w:leader="none"/>
      </w:tabs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142"/>
      <w:jc w:val="center"/>
      <w:outlineLvl w:val="4"/>
    </w:pPr>
    <w:rPr>
      <w:b/>
      <w: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20" w:firstLine="72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A1156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27:00Z</dcterms:created>
  <dc:creator>The User</dc:creator>
  <dc:description/>
  <dc:language>en-US</dc:language>
  <cp:lastModifiedBy>Jones, Louise</cp:lastModifiedBy>
  <cp:lastPrinted>2005-05-03T15:07:00Z</cp:lastPrinted>
  <dcterms:modified xsi:type="dcterms:W3CDTF">2017-02-13T16:27:00Z</dcterms:modified>
  <cp:revision>2</cp:revision>
  <dc:subject/>
  <dc:title>Planning and Environment Department - Internal Memorandum</dc:title>
</cp:coreProperties>
</file>